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Summaries</w:t>
      </w:r>
    </w:p>
    <w:p>
      <w:pPr>
        <w:pStyle w:val="Normal"/>
        <w:spacing w:lineRule="auto" w:line="480"/>
        <w:ind w:firstLine="720"/>
        <w:jc w:val="center"/>
        <w:rPr>
          <w:b/>
          <w:b/>
          <w:sz w:val="24"/>
        </w:rPr>
      </w:pPr>
      <w:r>
        <w:rPr>
          <w:b/>
          <w:sz w:val="24"/>
        </w:rPr>
        <w:t>CHAPTER FOUR</w:t>
      </w:r>
    </w:p>
    <w:p>
      <w:pPr>
        <w:pStyle w:val="Subtitle"/>
        <w:rPr/>
      </w:pPr>
      <w:r>
        <w:rPr/>
        <w:t>Group Work:  Theories and Applications</w:t>
      </w:r>
    </w:p>
    <w:p>
      <w:pPr>
        <w:pStyle w:val="Subtitle"/>
        <w:rPr/>
      </w:pPr>
      <w:r>
        <w:rPr/>
      </w:r>
    </w:p>
    <w:p>
      <w:pPr>
        <w:pStyle w:val="Normal"/>
        <w:spacing w:lineRule="auto" w:line="480"/>
        <w:ind w:firstLine="720"/>
        <w:rPr>
          <w:sz w:val="24"/>
        </w:rPr>
      </w:pPr>
      <w:r>
        <w:rPr>
          <w:sz w:val="24"/>
        </w:rPr>
        <w:t>The questions expressed at the beginning of this chapter by our hypothetical student, Greg are not only legitimate but also are continually asked by both experienced and novice group leaders alike.  Group approaches are derived largely from theories and therapies developed for individuals.  Because theory has to form the foundation for group counseling or therapy, group leaders have to become knowledgeable about the major theories and learn how to integrate them and apply them within the group modality.   It is our hope that the six individual theories highlighted in this chapter will aid group leaders in this integration process.</w:t>
      </w:r>
    </w:p>
    <w:p>
      <w:pPr>
        <w:pStyle w:val="TextBody"/>
        <w:rPr/>
      </w:pPr>
      <w:r>
        <w:rPr/>
        <w:tab/>
        <w:t>Commonalities in five variable dimensions enable leaders to blend these theories in their work with groups: relationship, leader role, member role, process, and outcome.  In all six theories, the working relationship is the basis for the group dynamic, and most advocate equality in leader-member interactions.  All six theories propel the leader into an active role, particularly in providing optimum therapeutic conditions.  Similarities in member role permeate all the theoretical precepts, and all agree that individuals ultimately have to take responsibility to change whatever they want to change.  Process presents the most diversity of the five dimensions, but the differences are more in the “why” and “how” than in the “what” of the process.  The theories are similar in the outcome variable: all center on evoking positive change in people.</w:t>
      </w:r>
    </w:p>
    <w:p>
      <w:pPr>
        <w:pStyle w:val="Normal"/>
        <w:spacing w:lineRule="auto" w:line="480"/>
        <w:rPr>
          <w:sz w:val="24"/>
        </w:rPr>
      </w:pPr>
      <w:r>
        <w:rPr>
          <w:sz w:val="24"/>
        </w:rPr>
        <w:tab/>
        <w:t>Most important, group leaders should take their knowledge of various theories, experiment with different approaches, and strive to find the way that works best for them and for their groups. The approach developed should reflect the leaders’ personal philosophy and personal style.</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480"/>
      <w:ind w:firstLine="720"/>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23:54:00Z</dcterms:created>
  <dc:creator>David Capuzzi</dc:creator>
  <dc:description/>
  <cp:keywords/>
  <dc:language>en-US</dc:language>
  <cp:lastModifiedBy>Tom</cp:lastModifiedBy>
  <dcterms:modified xsi:type="dcterms:W3CDTF">2005-08-10T17:49:00Z</dcterms:modified>
  <cp:revision>2</cp:revision>
  <dc:subject/>
  <dc:title>Chapter Summaries</dc:title>
</cp:coreProperties>
</file>